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b/>
          <w:b/>
          <w:i/>
          <w:i/>
          <w:sz w:val="28"/>
          <w:szCs w:val="28"/>
        </w:rPr>
      </w:pPr>
      <w:r>
        <w:rPr>
          <w:b/>
          <w:sz w:val="28"/>
          <w:szCs w:val="28"/>
        </w:rPr>
        <w:t>Лекция №7. Тема: Иудаизм: Священные книги, влияние на мир</w:t>
      </w:r>
    </w:p>
    <w:p>
      <w:pPr>
        <w:pStyle w:val="Normal"/>
        <w:ind w:firstLine="900"/>
        <w:jc w:val="both"/>
        <w:rPr>
          <w:sz w:val="28"/>
          <w:szCs w:val="28"/>
        </w:rPr>
      </w:pPr>
      <w:r>
        <w:rPr>
          <w:sz w:val="28"/>
          <w:szCs w:val="28"/>
        </w:rPr>
        <w:t>План:</w:t>
      </w:r>
    </w:p>
    <w:p>
      <w:pPr>
        <w:pStyle w:val="Normal"/>
        <w:ind w:firstLine="900"/>
        <w:jc w:val="both"/>
        <w:rPr>
          <w:sz w:val="28"/>
          <w:szCs w:val="28"/>
        </w:rPr>
      </w:pPr>
      <w:r>
        <w:rPr>
          <w:sz w:val="28"/>
          <w:szCs w:val="28"/>
        </w:rPr>
        <w:t>1. Закат Иудеи, разрушение храма, рассеяние</w:t>
      </w:r>
    </w:p>
    <w:p>
      <w:pPr>
        <w:pStyle w:val="Normal"/>
        <w:ind w:firstLine="900"/>
        <w:jc w:val="both"/>
        <w:rPr>
          <w:sz w:val="28"/>
          <w:szCs w:val="28"/>
        </w:rPr>
      </w:pPr>
      <w:r>
        <w:rPr>
          <w:sz w:val="28"/>
          <w:szCs w:val="28"/>
        </w:rPr>
        <w:t>2. Тора и Танах</w:t>
      </w:r>
    </w:p>
    <w:p>
      <w:pPr>
        <w:pStyle w:val="Normal"/>
        <w:ind w:firstLine="900"/>
        <w:jc w:val="both"/>
        <w:rPr>
          <w:sz w:val="28"/>
          <w:szCs w:val="28"/>
        </w:rPr>
      </w:pPr>
      <w:r>
        <w:rPr>
          <w:sz w:val="28"/>
          <w:szCs w:val="28"/>
        </w:rPr>
        <w:t>3 Талмуд</w:t>
      </w:r>
    </w:p>
    <w:p>
      <w:pPr>
        <w:pStyle w:val="Normal"/>
        <w:ind w:firstLine="900"/>
        <w:jc w:val="both"/>
        <w:rPr>
          <w:sz w:val="28"/>
          <w:szCs w:val="28"/>
        </w:rPr>
      </w:pPr>
      <w:r>
        <w:rPr>
          <w:sz w:val="28"/>
          <w:szCs w:val="28"/>
        </w:rPr>
        <w:t>4. Каббала</w:t>
      </w:r>
    </w:p>
    <w:p>
      <w:pPr>
        <w:pStyle w:val="Normal"/>
        <w:ind w:firstLine="900"/>
        <w:jc w:val="both"/>
        <w:rPr>
          <w:sz w:val="28"/>
          <w:szCs w:val="28"/>
        </w:rPr>
      </w:pPr>
      <w:r>
        <w:rPr>
          <w:sz w:val="28"/>
          <w:szCs w:val="28"/>
        </w:rPr>
        <w:t>5. Избранный народ</w:t>
      </w:r>
    </w:p>
    <w:p>
      <w:pPr>
        <w:pStyle w:val="Normal"/>
        <w:ind w:firstLine="900"/>
        <w:jc w:val="both"/>
        <w:rPr>
          <w:sz w:val="28"/>
          <w:szCs w:val="28"/>
        </w:rPr>
      </w:pPr>
      <w:r>
        <w:rPr>
          <w:sz w:val="28"/>
          <w:szCs w:val="28"/>
        </w:rPr>
        <w:t>6. Влияние закона Моисея на нравственное развитие человечества</w:t>
      </w:r>
    </w:p>
    <w:p>
      <w:pPr>
        <w:pStyle w:val="Normal"/>
        <w:ind w:firstLine="900"/>
        <w:jc w:val="both"/>
        <w:rPr>
          <w:sz w:val="28"/>
          <w:szCs w:val="28"/>
        </w:rPr>
      </w:pPr>
      <w:r>
        <w:rPr>
          <w:sz w:val="28"/>
          <w:szCs w:val="28"/>
        </w:rPr>
        <w:t>7. Отношения между монотеистическими религиями</w:t>
      </w:r>
    </w:p>
    <w:p>
      <w:pPr>
        <w:pStyle w:val="Normal"/>
        <w:ind w:firstLine="900"/>
        <w:jc w:val="both"/>
        <w:rPr>
          <w:sz w:val="28"/>
          <w:szCs w:val="28"/>
        </w:rPr>
      </w:pPr>
      <w:r>
        <w:rPr>
          <w:sz w:val="28"/>
          <w:szCs w:val="28"/>
        </w:rPr>
        <w:t>8. Иудаизм в современном мире</w:t>
      </w:r>
    </w:p>
    <w:p>
      <w:pPr>
        <w:pStyle w:val="Normal"/>
        <w:ind w:firstLine="900"/>
        <w:jc w:val="both"/>
        <w:rPr/>
      </w:pPr>
      <w:r>
        <w:rPr>
          <w:sz w:val="28"/>
          <w:szCs w:val="28"/>
        </w:rPr>
        <w:t>9. Возникновение государства Израиль и война с арабами</w:t>
      </w:r>
    </w:p>
    <w:p>
      <w:pPr>
        <w:pStyle w:val="Normal"/>
        <w:ind w:firstLine="900"/>
        <w:jc w:val="both"/>
        <w:rPr/>
      </w:pPr>
      <w:r>
        <w:rPr>
          <w:b/>
          <w:sz w:val="28"/>
          <w:szCs w:val="28"/>
        </w:rPr>
        <w:t>1. Закат Иудеи, разрушение храма, рассеяние</w:t>
      </w:r>
    </w:p>
    <w:p>
      <w:pPr>
        <w:pStyle w:val="Normal"/>
        <w:ind w:firstLine="900"/>
        <w:jc w:val="both"/>
        <w:rPr>
          <w:sz w:val="28"/>
          <w:szCs w:val="28"/>
        </w:rPr>
      </w:pPr>
      <w:r>
        <w:rPr>
          <w:sz w:val="28"/>
          <w:szCs w:val="28"/>
        </w:rPr>
        <w:t>Под властью Рима Иудея достигла наивысшего расцвета при царе Ироде Великом, который правил с 37 года до н.э. по 4 год н. э. Добившись расположения римлян, Ирод развернул большое строительство. Им было построено несколько городов. Затем он начал работы по реконструкции храма, который к тому времени простоял пятьсот лет. Обновленный храм поражал своим великолепием, многие покои были выстроены из мрамора, а стены покрыты золотом. По красоте и убранству новый храм не уступал даже древнему Соломонову храму. Несмотря на свой вклад в развитие Иудеи, Ирод оставил о себе горькую память. Это был необычайно жестокий человек. Достаточно сказать, что он казнил собственную жену и трех родных сыновей.</w:t>
      </w:r>
    </w:p>
    <w:p>
      <w:pPr>
        <w:pStyle w:val="Normal"/>
        <w:ind w:firstLine="900"/>
        <w:jc w:val="both"/>
        <w:rPr>
          <w:sz w:val="28"/>
          <w:szCs w:val="28"/>
        </w:rPr>
      </w:pPr>
      <w:r>
        <w:rPr>
          <w:sz w:val="28"/>
          <w:szCs w:val="28"/>
        </w:rPr>
        <w:t>После смерти Ирода Иудея стала управляться чаще наместниками из Рима, чем своими царями. Эти наместники раздражали население неуважением к их вере и обычаям, что, в конце концов, привело к восстанию против Рима. В начале восстания в 66 году иудеям удалось в нескольких сражениях разгромить войска наместников Рима. В 67 году на Иудею двинулись войска лучшего римского полководца Веспасиана. Вместо того, чтобы объединить все силы на отпор врагу, среди евреев начались разногласия. Одни из них призывали покориться Риму, а другие наоборот, воевать до полной победы. Все это ослабляло силы восставших. Римляне вели войну без спешки, и только весной 70 года уже новый полководец Тит — сын Веспасиана, приступил к осаде Иерусалима. Героически оборонялись защитники города, но силы были неравными, а вскоре римлянам стал помогать голод, начавшийся в городе. Вспыхнули болезни среди жителей и защитников. Когда по приказу Тита были подожжены ворота вблизи храма, один из воинов схватил горящую головню и бросил ее в храм. Начался пожар, от которого сгорело все.</w:t>
      </w:r>
    </w:p>
    <w:p>
      <w:pPr>
        <w:pStyle w:val="Normal"/>
        <w:ind w:firstLine="900"/>
        <w:jc w:val="both"/>
        <w:rPr>
          <w:sz w:val="28"/>
          <w:szCs w:val="28"/>
        </w:rPr>
      </w:pPr>
      <w:r>
        <w:rPr>
          <w:sz w:val="28"/>
          <w:szCs w:val="28"/>
        </w:rPr>
        <w:t>Иерусалим был разрушен, храм сожжен. Один миллион иудеев погибло в результате войны, сто тысяч было уведено в плен. Беглецы из Иудеи уходили в разные страны.</w:t>
      </w:r>
    </w:p>
    <w:p>
      <w:pPr>
        <w:pStyle w:val="Normal"/>
        <w:ind w:firstLine="900"/>
        <w:jc w:val="both"/>
        <w:rPr>
          <w:sz w:val="28"/>
          <w:szCs w:val="28"/>
        </w:rPr>
      </w:pPr>
      <w:r>
        <w:rPr>
          <w:sz w:val="28"/>
          <w:szCs w:val="28"/>
        </w:rPr>
        <w:t>Следующая война евреев с римлянами проходила с 132 по 135 год. Восстанием руководил Симон Бар-Кохба. Восставшим удалось захватить в Палестине около 50 городов, но они все равно были разбиты. Слишком неравными были силы - могущественное государство и маленький народ.</w:t>
      </w:r>
    </w:p>
    <w:p>
      <w:pPr>
        <w:pStyle w:val="Normal"/>
        <w:ind w:firstLine="900"/>
        <w:jc w:val="both"/>
        <w:rPr>
          <w:sz w:val="28"/>
          <w:szCs w:val="28"/>
        </w:rPr>
      </w:pPr>
      <w:r>
        <w:rPr>
          <w:sz w:val="28"/>
          <w:szCs w:val="28"/>
        </w:rPr>
        <w:t>После усмирения этого восстания император Адриан развернул небывалые гонения против евреев. Он запретил праздновать субботу, обучать детей в школах, исполнять религиозные обряды.</w:t>
      </w:r>
    </w:p>
    <w:p>
      <w:pPr>
        <w:pStyle w:val="Normal"/>
        <w:ind w:firstLine="900"/>
        <w:jc w:val="both"/>
        <w:rPr>
          <w:sz w:val="28"/>
          <w:szCs w:val="28"/>
        </w:rPr>
      </w:pPr>
      <w:r>
        <w:rPr>
          <w:sz w:val="28"/>
          <w:szCs w:val="28"/>
        </w:rPr>
        <w:t>Особые кары ожидали Иерусалим. Храмовая гора была расчищена от развалин и вспахана. На месте, где стоял иудейский храм, был воздвигнут храм Юпитера. На месте гроба Христа было устроено капище Венеры. Сам город стал называться Элия Капитолина. Все евреи были выселены, а жителями его стали бывшие римские солдаты-легионеры и переселенцы из других провинций — греки, сирийцы. Евреям под страхом смерти было запрещено появляться в черте города.</w:t>
      </w:r>
    </w:p>
    <w:p>
      <w:pPr>
        <w:pStyle w:val="Normal"/>
        <w:ind w:firstLine="900"/>
        <w:jc w:val="both"/>
        <w:rPr>
          <w:sz w:val="28"/>
          <w:szCs w:val="28"/>
        </w:rPr>
      </w:pPr>
      <w:r>
        <w:rPr>
          <w:sz w:val="28"/>
          <w:szCs w:val="28"/>
        </w:rPr>
        <w:t xml:space="preserve">История еврейского народа на этом не закончилась. Уничтожив Иерусалим и храм, римляне думали, что уничтожат память народа, а с ней и сам народ. Но они не знали, что вера придавала этому народу такие силы, которые не смогли сломить никакие репрессии. Изгнанные из родных мест евреи рассеялись по всему известному тогда миру, который был Римской империей, и пронесли до наших дней свою преданность Единому Богу. </w:t>
      </w:r>
    </w:p>
    <w:p>
      <w:pPr>
        <w:pStyle w:val="Normal"/>
        <w:ind w:firstLine="900"/>
        <w:jc w:val="both"/>
        <w:rPr>
          <w:sz w:val="28"/>
          <w:szCs w:val="28"/>
        </w:rPr>
      </w:pPr>
      <w:r>
        <w:rPr>
          <w:sz w:val="28"/>
          <w:szCs w:val="28"/>
        </w:rPr>
        <w:t xml:space="preserve">После катастрофы, так называли евреи события того времени, у них остался только Закон и небольшая группа ученых – толкователей Закона. Эти ученые закладывают основы самосознания и образа жизни, позволившего евреям сохранить в течение последующих двух тысячелетий свою веру и самобытность. Во все еврейские общины они отправляют наставления по организации религиозной жизни, организации быта и семейных отношений, воспитанию детей. Вызывает восхищение предписание, обязывающее всех евреев обучать детей грамоте и изучению Торы с пяти лет. </w:t>
      </w:r>
    </w:p>
    <w:p>
      <w:pPr>
        <w:pStyle w:val="Normal"/>
        <w:ind w:firstLine="900"/>
        <w:jc w:val="both"/>
        <w:rPr>
          <w:sz w:val="28"/>
          <w:szCs w:val="28"/>
        </w:rPr>
      </w:pPr>
      <w:r>
        <w:rPr>
          <w:sz w:val="28"/>
          <w:szCs w:val="28"/>
        </w:rPr>
        <w:t>Способом сохранения самобытности евреев в чуждом, а зачастую и враждебном окружении языческих народов была их внутренняя самоизоляция. Были введены и неуклонно выполнялись восемнадцать запретов, в число которых входили: запрет покупать что-либо у язычников, говорить на их языке, принимать их свидетельства, их приношения, приносить жертву императору, принимать вместе с язычниками пищу и т.д., существовало требование очищения после контактов с язычниками. Так началось зарождение Талмуда – сборника законов и правил, регулирующих внутреннюю жизнь еврейского народа.</w:t>
      </w:r>
    </w:p>
    <w:p>
      <w:pPr>
        <w:pStyle w:val="Normal"/>
        <w:ind w:firstLine="900"/>
        <w:jc w:val="both"/>
        <w:rPr>
          <w:b/>
          <w:b/>
          <w:i/>
          <w:i/>
          <w:sz w:val="28"/>
          <w:szCs w:val="28"/>
        </w:rPr>
      </w:pPr>
      <w:r>
        <w:rPr>
          <w:b/>
          <w:i/>
          <w:sz w:val="28"/>
          <w:szCs w:val="28"/>
        </w:rPr>
        <w:t>2. Тора и Танах</w:t>
      </w:r>
    </w:p>
    <w:p>
      <w:pPr>
        <w:pStyle w:val="Normal"/>
        <w:ind w:firstLine="900"/>
        <w:jc w:val="both"/>
        <w:rPr>
          <w:sz w:val="28"/>
          <w:szCs w:val="28"/>
        </w:rPr>
      </w:pPr>
      <w:r>
        <w:rPr>
          <w:sz w:val="28"/>
          <w:szCs w:val="28"/>
        </w:rPr>
        <w:t>Тора является священной книгой иудеев. Ученые считают, что её писали тысячу лет, начиная с конца второго тысячелетия до новой эры. В V веке до н.э. еврейские ученые - книжники начинают собирать устные и письменные памятники истории и религии народа. Они записывают и систематизируют их, создавая единую священную книгу. Существует два понимания Торы. В узком – Тора является Пятикнижием Моисея, в которое входят пять книг: Бытие, Исход, Левит, Числа, Второзаконие. Авторство этих книг традиция приписывает самому легендарному Моисею. Их редактирование было завершено в пятом веке до н.э.. В книге «Бытие» рассказывается о сотворении мира и жизни еврейского народа в египетском плену. В книге «Исход» говорится о подвиге Моисея, вызволившего народ Израиля из Египта, а также излагаются основные нравственные законы, данные им людям. Третья книга «Левит» содержит правила отправления религиозного культа. В книге «Числа» описывается история скитания евреев в пустыне. В последней книге «Второзаконие» приводятся в систему нравственные законы, данные Моисеем своему народу.</w:t>
      </w:r>
    </w:p>
    <w:p>
      <w:pPr>
        <w:pStyle w:val="Normal"/>
        <w:ind w:firstLine="900"/>
        <w:jc w:val="both"/>
        <w:rPr>
          <w:sz w:val="28"/>
          <w:szCs w:val="28"/>
        </w:rPr>
      </w:pPr>
      <w:r>
        <w:rPr>
          <w:sz w:val="28"/>
          <w:szCs w:val="28"/>
        </w:rPr>
        <w:t xml:space="preserve">Кроме десяти заповедей в законодательство Моисея входит ещё 603 статьи, 365 запретов и 248 предписаний. Учение Моисея составило основу иудаизма — религиозного вероучения евреев. </w:t>
      </w:r>
    </w:p>
    <w:p>
      <w:pPr>
        <w:pStyle w:val="Normal"/>
        <w:ind w:firstLine="900"/>
        <w:jc w:val="both"/>
        <w:rPr>
          <w:sz w:val="28"/>
          <w:szCs w:val="28"/>
        </w:rPr>
      </w:pPr>
      <w:r>
        <w:rPr>
          <w:sz w:val="28"/>
          <w:szCs w:val="28"/>
        </w:rPr>
        <w:t>В широком смысле Тора обозначает Божественное указание или вообще совокупность Божьих заповедей, заповеданных избранному народу.</w:t>
      </w:r>
    </w:p>
    <w:p>
      <w:pPr>
        <w:pStyle w:val="Normal"/>
        <w:ind w:firstLine="900"/>
        <w:jc w:val="both"/>
        <w:rPr>
          <w:sz w:val="28"/>
          <w:szCs w:val="28"/>
        </w:rPr>
      </w:pPr>
      <w:r>
        <w:rPr>
          <w:sz w:val="28"/>
          <w:szCs w:val="28"/>
        </w:rPr>
        <w:t xml:space="preserve">Составляя списки Торы, ученые – книжники собрали и записали в одну книгу высказывания пророков, живших в период с VIII по VI век до н.э.. Самые выдающиеся из них - Исаиия, Иеремия, Иезекииль. Эти и другие пророки обличали народ Израиля и его правителей в отступлениях от Закона Моисея и нарушении его заповедей. Они говорили, что бедствия, обрушивающиеся на евреев, - следствие их беззаконных поступков и прегрешений. Эта книга стала называться «Навиим», что на русском языке обозначает «Пророки». Кроме Торы и Навиим они составили еще одну книгу, которую назвали Ктувим или Писания (на русском языке). В эти книги вошли самые разнообразные тексты от псалмов до исторических сказаний. Вместе все три книги стали называться «Танах». Это слово образовано путем соединения первых слогов названий всех трех книг. Последняя буква «х» вместо «к» (Ктувим) стоит потому, что эти буквы в еврейском языке могут чередоваться. </w:t>
      </w:r>
    </w:p>
    <w:p>
      <w:pPr>
        <w:pStyle w:val="Normal"/>
        <w:ind w:firstLine="900"/>
        <w:jc w:val="both"/>
        <w:rPr>
          <w:sz w:val="28"/>
          <w:szCs w:val="28"/>
        </w:rPr>
      </w:pPr>
      <w:r>
        <w:rPr>
          <w:sz w:val="28"/>
          <w:szCs w:val="28"/>
        </w:rPr>
        <w:t>В христианском мире, в том числе и в православии, Танах принято называть Ветхим Заветом. Несмотря на то, что Танах и Ветхий Завет совпадают по содержанию, наименование отдельных книг и их порядок в значительной степени различаются.</w:t>
      </w:r>
    </w:p>
    <w:p>
      <w:pPr>
        <w:pStyle w:val="Normal"/>
        <w:ind w:firstLine="900"/>
        <w:jc w:val="both"/>
        <w:rPr>
          <w:b/>
          <w:b/>
          <w:i/>
          <w:i/>
          <w:sz w:val="28"/>
          <w:szCs w:val="28"/>
        </w:rPr>
      </w:pPr>
      <w:r>
        <w:rPr>
          <w:b/>
          <w:i/>
          <w:sz w:val="28"/>
          <w:szCs w:val="28"/>
        </w:rPr>
        <w:t>3. Талмуд</w:t>
      </w:r>
    </w:p>
    <w:p>
      <w:pPr>
        <w:pStyle w:val="Normal"/>
        <w:ind w:firstLine="900"/>
        <w:jc w:val="both"/>
        <w:rPr/>
      </w:pPr>
      <w:r>
        <w:rPr>
          <w:sz w:val="28"/>
          <w:szCs w:val="28"/>
        </w:rPr>
        <w:t xml:space="preserve">В пятом веке н. э. жившие в Вавилонии еврейские ученые приступили к полному письменному изложению устного учения, накопившегося за многие столетия, которое получило название Талмуд, что значит </w:t>
      </w:r>
      <w:r>
        <w:rPr>
          <w:i/>
          <w:sz w:val="28"/>
          <w:szCs w:val="28"/>
        </w:rPr>
        <w:t xml:space="preserve">изучение, наука. </w:t>
      </w:r>
      <w:r>
        <w:rPr>
          <w:sz w:val="28"/>
          <w:szCs w:val="28"/>
        </w:rPr>
        <w:t>Талмуд — это обширный сборник, состоящий обычно из двенадцати или двадцати больших томов. Здесь сосредоточена большая часть того, что было создано еврейской мыслью в течение семи столетий. Он не является произведением одного или нескольких авторов. Это памятник духовного творчества народа. Талмуд не похож на обыкновенный свод законов, так как в нем, кроме религиозных и гражданских законов, содержится масса сведений по другим отраслям знаний, философии и морали. Он составлен по первоначальному замыслу как школьное руководство, по которому всякий еврей мог бы учиться и упражнять свой ум. Эта книга должна была служить для народа источником общих знаний и нравственных поучений. В ней встречаются знания по астрономии, медицине и естественным наукам, а чаще всего рассказы о нравственном поведении. Кроме философских мыслей, в ней много исторических рассказов, народных преданий.</w:t>
      </w:r>
    </w:p>
    <w:p>
      <w:pPr>
        <w:pStyle w:val="Normal"/>
        <w:ind w:firstLine="900"/>
        <w:jc w:val="both"/>
        <w:rPr>
          <w:sz w:val="28"/>
          <w:szCs w:val="28"/>
        </w:rPr>
      </w:pPr>
      <w:r>
        <w:rPr>
          <w:sz w:val="28"/>
          <w:szCs w:val="28"/>
        </w:rPr>
        <w:t>В Талмуде древнее библейское законодательство завершило свое развитие. К законам Моисеевым прибавлена была огромная масса новых законов и обрядов, которым должен подчиняться еврей в своей домашней, общественной и духовной жизни. Каждая заповедь Торы разветвлялась в Талмуде на множество заповедей. Например, Тора предписывает отдыхать в субботний день от обычных работ. Талмуд же многократно усиливает этот запрет. Он запрещает даже такие действия, которые не принадлежат к числу работ: приготовить пищу, перенести вещи, зажечь свечу, сорвать цветок и так далее. К запрещенным Торой видам пищи Талмуд добавил множество новых. Нелегко было еврею соблюдать все эти многочисленные законы и обряды, но они были необходимы, ввиду особого положения еврейского народа.</w:t>
      </w:r>
    </w:p>
    <w:p>
      <w:pPr>
        <w:pStyle w:val="Normal"/>
        <w:ind w:firstLine="900"/>
        <w:jc w:val="both"/>
        <w:rPr>
          <w:sz w:val="28"/>
          <w:szCs w:val="28"/>
        </w:rPr>
      </w:pPr>
      <w:r>
        <w:rPr>
          <w:sz w:val="28"/>
          <w:szCs w:val="28"/>
        </w:rPr>
        <w:t>Евреи были рассеяны по всем частям света, и для того, чтобы они составляли один народ и не могли смешаться с окружающими племенами, нужно было, чтобы они повсюду строго подчинялись законам своей веры и сохраняли свои национальные обычаи, отличающие их от прочих народов. К этой цели было направлено все законодательство Талмуда. Этому законодательству действительно удалось сохранить еврейскую нацию в целости, вопреки всем гонениям, которым подвергались евреи в разных странах за свою веру. Среди ученых-религиоведов существует такое понятие - «талмудический иудаизм», которое разграничивает ранее существовавший иудаизм, в основе которого лежала Тора и более поздний, опирающийся на исполнение предписаний Талмуда.</w:t>
      </w:r>
    </w:p>
    <w:p>
      <w:pPr>
        <w:pStyle w:val="Normal"/>
        <w:ind w:firstLine="900"/>
        <w:jc w:val="both"/>
        <w:rPr>
          <w:b/>
          <w:b/>
          <w:i/>
          <w:i/>
          <w:sz w:val="28"/>
          <w:szCs w:val="28"/>
        </w:rPr>
      </w:pPr>
      <w:r>
        <w:rPr>
          <w:b/>
          <w:i/>
          <w:sz w:val="28"/>
          <w:szCs w:val="28"/>
        </w:rPr>
        <w:t>4. Каббала</w:t>
      </w:r>
    </w:p>
    <w:p>
      <w:pPr>
        <w:pStyle w:val="Normal"/>
        <w:ind w:firstLine="900"/>
        <w:jc w:val="both"/>
        <w:rPr>
          <w:sz w:val="28"/>
          <w:szCs w:val="28"/>
        </w:rPr>
      </w:pPr>
      <w:r>
        <w:rPr>
          <w:sz w:val="28"/>
          <w:szCs w:val="28"/>
        </w:rPr>
        <w:t>Что такое Каббала? Это учение овеяно тайной. На протяжении веков только женатым мужчинам, в возрасте более сорока лет разрешалось изучать ее, поэтому в течение столетий она была недоступна простому еврею.</w:t>
      </w:r>
    </w:p>
    <w:p>
      <w:pPr>
        <w:pStyle w:val="Normal"/>
        <w:ind w:firstLine="900"/>
        <w:jc w:val="both"/>
        <w:rPr/>
      </w:pPr>
      <w:r>
        <w:rPr>
          <w:sz w:val="28"/>
          <w:szCs w:val="28"/>
        </w:rPr>
        <w:t xml:space="preserve">Ее изучением занимались узкие группы ортодоксальных верующих или университетских ученых. “Слово “каббала” означает </w:t>
      </w:r>
      <w:r>
        <w:rPr>
          <w:i/>
          <w:sz w:val="28"/>
          <w:szCs w:val="28"/>
        </w:rPr>
        <w:t>получение того, что дается</w:t>
      </w:r>
      <w:r>
        <w:rPr>
          <w:sz w:val="28"/>
          <w:szCs w:val="28"/>
        </w:rPr>
        <w:t>. У еврейских мудрецов не было никаких сомнений в том, что Тора, которую Моисей получил на горе Синай, универсальна и всеобъемлюща, потому что содержит не только все знания, необходимые евреям того поколения, но и всё, что должны будут знать их потомки. Они считали, что Тора и Каббала являют собой два аспекта, две стороны одной сущности. Тора представляет внешнюю оболочку сущности, тогда как Каббала раскрывает внутренний смысл повествуемого в Торе. Тора несет нам слово Божие, тогда как Каббала объясняет его скрытый смысл. Между ними существует такая же родственная связь, как между телом и душой”. Чем выше поднимаемся мы по лестнице эволюции, тем большую зависимость от внешнего мира наблюдаем. Больше всего зависит от внешнего мира человек, и он же обладает самым большим желанием получать. Первая книга, которая послужила началом Каббалы, еврейской религиозной традицией приписывается праотцу Аврааму.</w:t>
      </w:r>
    </w:p>
    <w:p>
      <w:pPr>
        <w:pStyle w:val="Normal"/>
        <w:ind w:firstLine="900"/>
        <w:jc w:val="both"/>
        <w:rPr>
          <w:sz w:val="28"/>
          <w:szCs w:val="28"/>
        </w:rPr>
      </w:pPr>
      <w:r>
        <w:rPr>
          <w:sz w:val="28"/>
          <w:szCs w:val="28"/>
        </w:rPr>
        <w:t>История написания книг, из которых состоит Каббала, подобна захватывающему историческому детективу и охватывает период от владычества римлян в начале новой эры до Средних веков, то есть как минимум полторы тысячи лет. Более того, совершенствование каббалистических представлений и понятий происходит до сих пор. А попытки расшифровать Библию распространились от еврейских мистиков на весь мир, в том числе на Россию и страны СНГ. Современная научная мысль признает, что научная методология вовсе не всесильное орудие познания мира, как полагали раньше. Жесткая граница между физическим телом и духовной сущностью явлений служит коренным отличием науки от Каббалы.</w:t>
      </w:r>
    </w:p>
    <w:p>
      <w:pPr>
        <w:pStyle w:val="Normal"/>
        <w:ind w:firstLine="900"/>
        <w:jc w:val="both"/>
        <w:rPr>
          <w:sz w:val="28"/>
          <w:szCs w:val="28"/>
        </w:rPr>
      </w:pPr>
      <w:r>
        <w:rPr>
          <w:sz w:val="28"/>
          <w:szCs w:val="28"/>
        </w:rPr>
        <w:t>Наука задается вопросом: как, каким образом существует все в пределах времени, пространства, движения и законов причинности? Каббала идет дальше и ставит вопрос иначе: зачем и для чего существует все? То есть отличие заключается в двух словах: как и зачем? По большому счету они дополняют друг друга.</w:t>
      </w:r>
    </w:p>
    <w:p>
      <w:pPr>
        <w:pStyle w:val="Normal"/>
        <w:ind w:firstLine="900"/>
        <w:jc w:val="both"/>
        <w:rPr>
          <w:sz w:val="28"/>
          <w:szCs w:val="28"/>
        </w:rPr>
      </w:pPr>
      <w:r>
        <w:rPr>
          <w:sz w:val="28"/>
          <w:szCs w:val="28"/>
        </w:rPr>
        <w:t>“</w:t>
      </w:r>
      <w:r>
        <w:rPr>
          <w:sz w:val="28"/>
          <w:szCs w:val="28"/>
        </w:rPr>
        <w:t>Согласно Каббале есть четыре вида знания, которые может и должен постичь человек:</w:t>
      </w:r>
    </w:p>
    <w:p>
      <w:pPr>
        <w:pStyle w:val="Normal"/>
        <w:ind w:firstLine="900"/>
        <w:jc w:val="both"/>
        <w:rPr/>
      </w:pPr>
      <w:r>
        <w:rPr>
          <w:sz w:val="28"/>
          <w:szCs w:val="28"/>
        </w:rPr>
        <w:t xml:space="preserve">I. </w:t>
      </w:r>
      <w:r>
        <w:rPr>
          <w:i/>
          <w:sz w:val="28"/>
          <w:szCs w:val="28"/>
        </w:rPr>
        <w:t>Творение:</w:t>
      </w:r>
      <w:r>
        <w:rPr>
          <w:sz w:val="28"/>
          <w:szCs w:val="28"/>
        </w:rPr>
        <w:t xml:space="preserve"> изучение создания и развития миров. Законы взаимодействия духовного и материального миров и их следствия. Цель творения человека.</w:t>
      </w:r>
    </w:p>
    <w:p>
      <w:pPr>
        <w:pStyle w:val="Normal"/>
        <w:ind w:firstLine="900"/>
        <w:jc w:val="both"/>
        <w:rPr/>
      </w:pPr>
      <w:r>
        <w:rPr>
          <w:sz w:val="28"/>
          <w:szCs w:val="28"/>
        </w:rPr>
        <w:t xml:space="preserve">II. </w:t>
      </w:r>
      <w:r>
        <w:rPr>
          <w:i/>
          <w:sz w:val="28"/>
          <w:szCs w:val="28"/>
        </w:rPr>
        <w:t>Функционирование:</w:t>
      </w:r>
      <w:r>
        <w:rPr>
          <w:sz w:val="28"/>
          <w:szCs w:val="28"/>
        </w:rPr>
        <w:t xml:space="preserve"> изучение сущности человека, его взаимосвязи и взаимодействия с духовным миром. Приход человека в мир и уход из него. Личный путь каждого со времени создания миров до постижения Высшей цели. На связи тела человека с его характером и судьбой возникла практическая Каббала, каббалистическая астрология, медицина.</w:t>
      </w:r>
    </w:p>
    <w:p>
      <w:pPr>
        <w:pStyle w:val="Normal"/>
        <w:ind w:firstLine="900"/>
        <w:jc w:val="both"/>
        <w:rPr/>
      </w:pPr>
      <w:r>
        <w:rPr>
          <w:sz w:val="28"/>
          <w:szCs w:val="28"/>
        </w:rPr>
        <w:t xml:space="preserve">III. </w:t>
      </w:r>
      <w:r>
        <w:rPr>
          <w:i/>
          <w:sz w:val="28"/>
          <w:szCs w:val="28"/>
        </w:rPr>
        <w:t>Кругооборот душ:</w:t>
      </w:r>
      <w:r>
        <w:rPr>
          <w:sz w:val="28"/>
          <w:szCs w:val="28"/>
        </w:rPr>
        <w:t xml:space="preserve"> изучение сущности каждой души и ее кругообращения (реинкарнация). Действия человека в этой жизни и их последствия в последующих его жизнях от начала и до конца мира. Каким образом, по какой причине спускается душа в тело и в зависимости от чего определенное тело принимает определенную душу? Тайна случая и исследование истории рода человеческого как следствие определенного порядка и перемещения душ. Прослеживание этого пути в течение шести тысяч лет. Связь души с общим управлением системы миров, ее кругообороты, циклы жизни и смерти — от чего зависят все наши пути в этом мире.</w:t>
      </w:r>
    </w:p>
    <w:p>
      <w:pPr>
        <w:pStyle w:val="Normal"/>
        <w:ind w:firstLine="900"/>
        <w:jc w:val="both"/>
        <w:rPr/>
      </w:pPr>
      <w:r>
        <w:rPr>
          <w:sz w:val="28"/>
          <w:szCs w:val="28"/>
        </w:rPr>
        <w:t xml:space="preserve">IV. </w:t>
      </w:r>
      <w:r>
        <w:rPr>
          <w:i/>
          <w:sz w:val="28"/>
          <w:szCs w:val="28"/>
        </w:rPr>
        <w:t>Управление</w:t>
      </w:r>
      <w:r>
        <w:rPr>
          <w:sz w:val="28"/>
          <w:szCs w:val="28"/>
        </w:rPr>
        <w:t xml:space="preserve">. Изучение нашего мира — неживой, растительной и животной природы, их сущность, роль и управление ими из духовного мира. Управление свыше и наше восприятие Природы, Времени, Пространства”. </w:t>
      </w:r>
    </w:p>
    <w:p>
      <w:pPr>
        <w:pStyle w:val="Normal"/>
        <w:ind w:firstLine="900"/>
        <w:jc w:val="both"/>
        <w:rPr>
          <w:sz w:val="28"/>
          <w:szCs w:val="28"/>
        </w:rPr>
      </w:pPr>
      <w:r>
        <w:rPr>
          <w:sz w:val="28"/>
          <w:szCs w:val="28"/>
        </w:rPr>
        <w:t xml:space="preserve">Интересно, что описание процесса сотворения мира еврейским мистиком средневековья Исааком Лурия (1514-1572) очень напоминает научные теории века XXI. Он говорил, что в начале не было ничего, кроме божественного “Ничто”, то есть Бога. Для описания Бога до сотворения мира мистик использовал термин “Эйн -Соф”, что означает “не имеющий конца”, или бесконечный. По его мнению, Бог сжался до центральной точки для создания вакуума, и лишь после этого из этой точки полился во все стороны яркий свет, началось расширение и возникновение Вселенной. </w:t>
      </w:r>
    </w:p>
    <w:p>
      <w:pPr>
        <w:pStyle w:val="Normal"/>
        <w:ind w:firstLine="900"/>
        <w:jc w:val="both"/>
        <w:rPr>
          <w:sz w:val="28"/>
          <w:szCs w:val="28"/>
        </w:rPr>
      </w:pPr>
      <w:r>
        <w:rPr>
          <w:sz w:val="28"/>
          <w:szCs w:val="28"/>
        </w:rPr>
        <w:t>Через четыреста лет наука пришла примерно к такому же описанию начала творения Вселенной, получившему название “Большого взрыва”.</w:t>
      </w:r>
    </w:p>
    <w:p>
      <w:pPr>
        <w:pStyle w:val="Normal"/>
        <w:ind w:firstLine="900"/>
        <w:jc w:val="both"/>
        <w:rPr>
          <w:sz w:val="28"/>
          <w:szCs w:val="28"/>
        </w:rPr>
      </w:pPr>
      <w:r>
        <w:rPr>
          <w:sz w:val="28"/>
          <w:szCs w:val="28"/>
        </w:rPr>
        <w:t xml:space="preserve">Интересно, что еще семьсот лет назад еврейский мистик Исаак из Акки сказал, что Вселенной свыше пятнадцати миллиардов лет. В своей книге “Сокровищница жизни” он писал, что получил эти знания из тайного учения, передаваемого изустно. </w:t>
      </w:r>
    </w:p>
    <w:p>
      <w:pPr>
        <w:pStyle w:val="Normal"/>
        <w:ind w:firstLine="900"/>
        <w:jc w:val="both"/>
        <w:rPr>
          <w:sz w:val="28"/>
          <w:szCs w:val="28"/>
        </w:rPr>
      </w:pPr>
      <w:r>
        <w:rPr>
          <w:sz w:val="28"/>
          <w:szCs w:val="28"/>
        </w:rPr>
        <w:t>Каббала оказала громадное влияние на развитие мистицизма во всем мире. Многие мистики изучали ее с целью овладеть сверхъестественными возможностями для получения богатства и власти над людьми. До наших дней она пользуется большой популярностью среди последователей различных эзотерических (тайных) учений, астрологов колдунов и экстрасенсов – людей, которые, по мнению православной церкви, связаны с нечистой силой.</w:t>
      </w:r>
    </w:p>
    <w:p>
      <w:pPr>
        <w:pStyle w:val="Normal"/>
        <w:ind w:firstLine="900"/>
        <w:jc w:val="both"/>
        <w:rPr>
          <w:b/>
          <w:b/>
          <w:i/>
          <w:i/>
          <w:sz w:val="28"/>
          <w:szCs w:val="28"/>
        </w:rPr>
      </w:pPr>
      <w:r>
        <w:rPr>
          <w:b/>
          <w:i/>
          <w:sz w:val="28"/>
          <w:szCs w:val="28"/>
        </w:rPr>
        <w:t>5. Избранный народ</w:t>
      </w:r>
    </w:p>
    <w:p>
      <w:pPr>
        <w:pStyle w:val="Normal"/>
        <w:ind w:firstLine="900"/>
        <w:jc w:val="both"/>
        <w:rPr/>
      </w:pPr>
      <w:r>
        <w:rPr>
          <w:sz w:val="28"/>
          <w:szCs w:val="28"/>
        </w:rPr>
        <w:t>Бог в своих обращениях к патриархам израильского народа, к которым относятся: Авраам, Исаак, Иаков обещал, что от них произойдет великий народ. Он говорит Аврааму: «</w:t>
      </w:r>
      <w:r>
        <w:rPr>
          <w:i/>
          <w:sz w:val="28"/>
          <w:szCs w:val="28"/>
        </w:rPr>
        <w:t>Я, Благословляя благословлю тебя, и умножая, умножу семя твое, как звезды небесные и как песок на берегу моря; И благословятся в семени твоем все народы земли за то, что ты послушался гласа Моего».</w:t>
      </w:r>
      <w:r>
        <w:rPr>
          <w:sz w:val="28"/>
          <w:szCs w:val="28"/>
        </w:rPr>
        <w:t xml:space="preserve"> (Бытие 22:17-18) Направляя Моисея к фараону с требованием отпустить евреев на свободу, Он говорит: «</w:t>
      </w:r>
      <w:r>
        <w:rPr>
          <w:i/>
          <w:sz w:val="28"/>
          <w:szCs w:val="28"/>
        </w:rPr>
        <w:t xml:space="preserve">Я увидел страдания народа моего в Египте и иду избавить его от руки Египтян и вывести его из земли сей в землю хорошую и пространную, где течет молоко и мед, в землю Хананеев…». </w:t>
      </w:r>
      <w:r>
        <w:rPr>
          <w:sz w:val="28"/>
          <w:szCs w:val="28"/>
        </w:rPr>
        <w:t>(Исход 3:7-8) Бог неоднократно говорит в Ветхом Завете о том, что избрал евреев среди всех народов земли и за это Он наградит их тучными стадами скота и плодородной землей. Взамен Бог требовал только выполнения данного Им Закона. Древность описания этих событий проявляется в отношениях, устанавливаемых между Богом и евреями. Отголоски первобытных коллективистских родоплеменных отношений видны в том, что Бог заключает свой завет со всем народом, а не с каждым в отдельности. Избранность строилась на материальных интересах евреев, как было в любых языческих верованиях. Но в то же время эта религия коренным образом отличалась от языческой. Обычный язычник, принося жертву богам, совершал служение им. Во взаимоотношениях Бога с евреями жертва остаётся, но она становится только частью ритуала поклонения и на этом служение ему не заканчивалось. Выполнение Закона становилось важнейшей частью служения Богу. В процессе его соблюдения зарождается будущая духовность людей, так как статьи закона обращены не ко всему народу, а к отдельному человеку. Почитать отца и мать мог только конкретный человек. Статьи закона выводили отдельного человека из коллективной ответственности рода или племени. Страх перед физическим наказанием от соплеменников начинает уступать страху перед Богом, который все видит и все знает. Просыпается внутренний судья совершенных поступков, которого мы называем совестью. Именно тогда зарождается нравственность.</w:t>
      </w:r>
    </w:p>
    <w:p>
      <w:pPr>
        <w:pStyle w:val="Normal"/>
        <w:ind w:firstLine="900"/>
        <w:jc w:val="both"/>
        <w:rPr>
          <w:sz w:val="28"/>
          <w:szCs w:val="28"/>
        </w:rPr>
      </w:pPr>
      <w:r>
        <w:rPr>
          <w:sz w:val="28"/>
          <w:szCs w:val="28"/>
        </w:rPr>
        <w:t>Моисей посеял семена нравственного поведения людей, дав закон, который через евреев стал достоянием всего человечества. Обратим внимание на слова благословления, сказанные Аврааму: «благословятся в семени твоем все народы земли», что ясно указывает на миссию народа Израиля – нести милость Бога для всех людей.</w:t>
      </w:r>
    </w:p>
    <w:p>
      <w:pPr>
        <w:pStyle w:val="Normal"/>
        <w:ind w:firstLine="900"/>
        <w:jc w:val="both"/>
        <w:rPr>
          <w:sz w:val="28"/>
          <w:szCs w:val="28"/>
        </w:rPr>
      </w:pPr>
      <w:r>
        <w:rPr>
          <w:sz w:val="28"/>
          <w:szCs w:val="28"/>
        </w:rPr>
        <w:t>Во времена пророков, когда неисчислимые бедствия обрушились на еврейский народ, они, обличая людей в грехах, сеяли надежду на будущее величие Израиля и месть врагам. Пророк Исаия в VIII веке до н.э. предсказывает: «дом Израиля …возьмет в плен пленивших его, и будет господствовать над угнетателями своими». (Исаия 14:2)</w:t>
        <w:tab/>
      </w:r>
    </w:p>
    <w:p>
      <w:pPr>
        <w:pStyle w:val="Normal"/>
        <w:ind w:firstLine="900"/>
        <w:jc w:val="both"/>
        <w:rPr>
          <w:sz w:val="28"/>
          <w:szCs w:val="28"/>
        </w:rPr>
      </w:pPr>
      <w:r>
        <w:rPr>
          <w:sz w:val="28"/>
          <w:szCs w:val="28"/>
        </w:rPr>
        <w:t>Идея о будущем торжестве избранного народа была очень мощным средством самосохранения евреев. Без такой веры они не смогли бы сохранить ни свою национальность, ни религию.</w:t>
      </w:r>
    </w:p>
    <w:p>
      <w:pPr>
        <w:pStyle w:val="Normal"/>
        <w:ind w:firstLine="900"/>
        <w:jc w:val="both"/>
        <w:rPr>
          <w:sz w:val="28"/>
          <w:szCs w:val="28"/>
        </w:rPr>
      </w:pPr>
      <w:r>
        <w:rPr>
          <w:sz w:val="28"/>
          <w:szCs w:val="28"/>
        </w:rPr>
        <w:t>Иисус Христос идею избранности перевел из материальной сферы в духовную. Он указал, что избранность определяется не фактом рождения и принадлежности к избранному народу, а верой и выполнением нравственных законов.</w:t>
      </w:r>
    </w:p>
    <w:p>
      <w:pPr>
        <w:pStyle w:val="Normal"/>
        <w:ind w:firstLine="900"/>
        <w:jc w:val="both"/>
        <w:rPr/>
      </w:pPr>
      <w:r>
        <w:rPr>
          <w:b/>
          <w:sz w:val="28"/>
          <w:szCs w:val="28"/>
        </w:rPr>
        <w:t>6.</w:t>
      </w:r>
      <w:r>
        <w:rPr>
          <w:b/>
          <w:i/>
          <w:sz w:val="28"/>
          <w:szCs w:val="28"/>
        </w:rPr>
        <w:t xml:space="preserve"> Влияние закона Моисея на нравственное развитие человечества</w:t>
      </w:r>
    </w:p>
    <w:p>
      <w:pPr>
        <w:pStyle w:val="Normal"/>
        <w:ind w:firstLine="900"/>
        <w:jc w:val="both"/>
        <w:rPr/>
      </w:pPr>
      <w:r>
        <w:rPr>
          <w:sz w:val="28"/>
          <w:szCs w:val="28"/>
        </w:rPr>
        <w:t>Ни один закон не повлиял на развитие нравственности так, как Закон Моисея. Его короткие и емкие заповеди, которые определяли отношения людей между собой, были предельно ясны: «</w:t>
      </w:r>
      <w:r>
        <w:rPr>
          <w:i/>
          <w:sz w:val="28"/>
          <w:szCs w:val="28"/>
        </w:rPr>
        <w:t xml:space="preserve">Чти отца и мать свою, не убий, не распутничай, не кради, не лги, не завидуй чужому и не желай его». </w:t>
      </w:r>
      <w:r>
        <w:rPr>
          <w:sz w:val="28"/>
          <w:szCs w:val="28"/>
        </w:rPr>
        <w:t>Евреи считали, что эти заповеди даны только для использования среди иудеев и не распространяются на другие народы. Однако Иисус Христос распространил их влияние на все человечество. Он говорил, что свет истины светит всем людям одинаково, не зависимо от их национальности и материального положения, разница заключается только в том, что одни его воспринимают, а другие нет.</w:t>
      </w:r>
    </w:p>
    <w:p>
      <w:pPr>
        <w:pStyle w:val="Normal"/>
        <w:ind w:firstLine="900"/>
        <w:jc w:val="both"/>
        <w:rPr>
          <w:sz w:val="28"/>
          <w:szCs w:val="28"/>
        </w:rPr>
      </w:pPr>
      <w:r>
        <w:rPr>
          <w:sz w:val="28"/>
          <w:szCs w:val="28"/>
        </w:rPr>
        <w:t>Мухаммад в Коране признает Моисея или Мусу, как это имя звучит на арабском языке, великим пророком, и использует его заповеди, как основу для нравственного поведения мусульманина.</w:t>
      </w:r>
    </w:p>
    <w:p>
      <w:pPr>
        <w:pStyle w:val="Normal"/>
        <w:ind w:firstLine="900"/>
        <w:jc w:val="both"/>
        <w:rPr>
          <w:b/>
          <w:b/>
          <w:sz w:val="28"/>
          <w:szCs w:val="28"/>
        </w:rPr>
      </w:pPr>
      <w:r>
        <w:rPr>
          <w:b/>
          <w:sz w:val="28"/>
          <w:szCs w:val="28"/>
        </w:rPr>
        <w:t xml:space="preserve">Этот великий нравственный закон лег в основу двух религиозно-этических учений, имеющих самых многочисленных приверженцев -христианства и ислама. </w:t>
      </w:r>
      <w:r>
        <w:rPr>
          <w:sz w:val="28"/>
          <w:szCs w:val="28"/>
        </w:rPr>
        <w:t>В современном религиоведении все три религии, возникшие на основе закона Моисея, носят название монотеистических и авраамических.</w:t>
      </w:r>
    </w:p>
    <w:p>
      <w:pPr>
        <w:pStyle w:val="Normal"/>
        <w:ind w:firstLine="900"/>
        <w:jc w:val="both"/>
        <w:rPr/>
      </w:pPr>
      <w:r>
        <w:rPr>
          <w:b/>
          <w:i/>
          <w:sz w:val="28"/>
          <w:szCs w:val="28"/>
        </w:rPr>
        <w:t>- Христианство</w:t>
      </w:r>
    </w:p>
    <w:p>
      <w:pPr>
        <w:pStyle w:val="Normal"/>
        <w:ind w:firstLine="900"/>
        <w:jc w:val="both"/>
        <w:rPr>
          <w:sz w:val="28"/>
          <w:szCs w:val="28"/>
        </w:rPr>
      </w:pPr>
      <w:r>
        <w:rPr>
          <w:sz w:val="28"/>
          <w:szCs w:val="28"/>
        </w:rPr>
        <w:t xml:space="preserve">Эллинский мир, возникший после завоеваний Александра Македонского, соединил культуры народов трех континентов: Европы, Азии и Африки. Впервые в истории человечества была разорвана изоляция между государствами и громадными массами людей. Это взаимопроникновение дало громадный толчок не только развитию хозяйства, но и духовному взаимообогащению. Греческий язык упростил связи между людьми разных народов, так как стал языком межнационального общения. Культурной столицей эллинского мира стала Александрия – порт на египетском побережье Средиземного моря. Большинством ее населения были греки и евреи, которых заселил туда Александр. В этом городе в иудейскую веру начали вступать первые иноверцы, главным образом греки. Это свидетельствовало о большом интересе, который возник у других народов к вере в Единого Бога. </w:t>
      </w:r>
    </w:p>
    <w:p>
      <w:pPr>
        <w:pStyle w:val="Normal"/>
        <w:ind w:firstLine="900"/>
        <w:jc w:val="both"/>
        <w:rPr>
          <w:sz w:val="28"/>
          <w:szCs w:val="28"/>
        </w:rPr>
      </w:pPr>
      <w:r>
        <w:rPr>
          <w:sz w:val="28"/>
          <w:szCs w:val="28"/>
        </w:rPr>
        <w:t>У евреев – жителей Александрии разговорным языком тоже стал греческий и многие из них забыли родной язык. Вместе с греческим языком стала распространяться греческая литература и философия, а идеи греческих ученых становились достоянием всего культурного мира того времени. На греческий язык в Александрии был сделан первый перевод с еврейского языка Торы, которая стала называться Библией. C 283 по 247 года до н. э. в Египте царствовал Птолемей II Филадельф. Он окружил себя греческими учеными и поэтами, заботился о процветании в своей стране наук и искусств. При его дворце в Александрии находился величайший в мире музей, где были собраны литературные и художественные произведения всех народов.</w:t>
      </w:r>
    </w:p>
    <w:p>
      <w:pPr>
        <w:pStyle w:val="Normal"/>
        <w:ind w:firstLine="900"/>
        <w:jc w:val="both"/>
        <w:rPr/>
      </w:pPr>
      <w:r>
        <w:rPr>
          <w:sz w:val="28"/>
          <w:szCs w:val="28"/>
        </w:rPr>
        <w:t>Птолемей, узнав о еврейских священных книгах, пожелал с ними познакомиться и получить точный греческий перевод их для своего книгохранилища. Он написал письмо к первосвященнику Элеазару в Иерусалим и попросил прислать в Александрию сведущих людей, способных перевести еврейские книги на греческий язык. Элеазар отправил в Египет 72 ученых, которые одинаково хорошо владели еврейским и греческим языками. Предание рассказывает, что переводчики были помещены на острове Фарос в особом дворце, где каждому была выделена отдельная комната, чтобы они не могли между собой общаться и перевод был независимым. Когда переводчики закончили работу и тексты сравнили, то оказалось, что они абсолютно похожи. Этот перевод получил название "Септуагинты", что означает перевод семидесяти толковников. Греческий стал тем языком, на котором остальное человечество восприняло идею Единого Бога.</w:t>
      </w:r>
    </w:p>
    <w:p>
      <w:pPr>
        <w:pStyle w:val="Normal"/>
        <w:ind w:firstLine="900"/>
        <w:jc w:val="both"/>
        <w:rPr>
          <w:sz w:val="28"/>
          <w:szCs w:val="28"/>
        </w:rPr>
      </w:pPr>
      <w:r>
        <w:rPr>
          <w:sz w:val="28"/>
          <w:szCs w:val="28"/>
        </w:rPr>
        <w:t>Почти триста лет до появления христианства нравственный Закон Моисея был предметом изучения и обсуждения эллинизированного населения Средиземноморья. В живом соприкосновении с верованиями других народов шел процесс, в котором «они покончили с окостенелостью национальных культов, раздвинули духовный кругозор народов и создали атмосферу, благодаря которой люди оказались готовыми внимать голосу «Откровения». Не будь этого трехвекового периода религиозной «открытости», апостолы Евангелия натолкнулись бы на глухую, непреодолимую стену» - написал в конце ХХ столетия протоиерей А. Мень. В тот исторический период на грани старой и новой эры эллинистический мир жил в ожидании перемен. Цивилизация, основанная на насилии, достигла своей вершины. Римская империя подчинила себе почти все известные тогда государства. Это время будет позднее названо ее «золотым веком», но император Август видит червоточину, которая приведет к гибели. Власть, слава и богатства, полученные Римом, не несли ему благо. Император видит, что результатом богатства становятся праздность, упадок нравов и сокращение рождаемости, которые несут гибель государству.</w:t>
      </w:r>
    </w:p>
    <w:p>
      <w:pPr>
        <w:pStyle w:val="Normal"/>
        <w:ind w:firstLine="900"/>
        <w:jc w:val="both"/>
        <w:rPr>
          <w:i/>
          <w:i/>
          <w:sz w:val="28"/>
          <w:szCs w:val="28"/>
        </w:rPr>
      </w:pPr>
      <w:r>
        <w:rPr>
          <w:i/>
          <w:sz w:val="28"/>
          <w:szCs w:val="28"/>
        </w:rPr>
        <w:t>Язычество в своем стремлении к материальным благам заводило людей в тупик. Богатство, основанное на насилии, не приносило блага, как в масштабах всей империи, так и в судьбе отдельного человека, поэтому стремление к его накоплению для многих теряло смысл, а вместе с тем бессмысленной становилась и сама жизнь.</w:t>
      </w:r>
    </w:p>
    <w:p>
      <w:pPr>
        <w:pStyle w:val="Normal"/>
        <w:ind w:firstLine="900"/>
        <w:jc w:val="both"/>
        <w:rPr/>
      </w:pPr>
      <w:r>
        <w:rPr>
          <w:sz w:val="28"/>
          <w:szCs w:val="28"/>
        </w:rPr>
        <w:t xml:space="preserve">Враги христианства говорят, что это религия рабов и слабых людей. Они не понимают, что отрицание насилия, которое провозгласил Иисус Христос есть новая эра в отношениях людей, так как насилие всегда было и будет нужно для овладения богатствами. Стремление к материальным благам всегда эгоистично. </w:t>
      </w:r>
      <w:r>
        <w:rPr>
          <w:i/>
          <w:sz w:val="28"/>
          <w:szCs w:val="28"/>
        </w:rPr>
        <w:t>Именно христианство провозглашает, что любовь к людям, стремление делать добро для других, милосердие и прощение – более значимые для людей ценности, чем золото. Стремление к духовным ценностям гуманно само по себе.</w:t>
      </w:r>
    </w:p>
    <w:p>
      <w:pPr>
        <w:pStyle w:val="Normal"/>
        <w:ind w:firstLine="900"/>
        <w:jc w:val="both"/>
        <w:rPr/>
      </w:pPr>
      <w:r>
        <w:rPr>
          <w:i/>
          <w:sz w:val="28"/>
          <w:szCs w:val="28"/>
        </w:rPr>
        <w:t>Духовные откровения мудрецов древности, сделанные задолго до Иисуса Христа, мы находим в Екклесиасте:</w:t>
      </w:r>
      <w:r>
        <w:rPr>
          <w:b/>
          <w:i/>
          <w:sz w:val="28"/>
          <w:szCs w:val="28"/>
        </w:rPr>
        <w:t xml:space="preserve"> «Все труды человека - для рта его, а душа не насыщается»</w:t>
      </w:r>
      <w:r>
        <w:rPr>
          <w:i/>
          <w:sz w:val="28"/>
          <w:szCs w:val="28"/>
        </w:rPr>
        <w:t>. (Екклесиаст 6:7)</w:t>
      </w:r>
      <w:r>
        <w:rPr>
          <w:sz w:val="28"/>
          <w:szCs w:val="28"/>
        </w:rPr>
        <w:t xml:space="preserve"> </w:t>
      </w:r>
    </w:p>
    <w:p>
      <w:pPr>
        <w:pStyle w:val="Normal"/>
        <w:ind w:firstLine="900"/>
        <w:jc w:val="both"/>
        <w:rPr>
          <w:b/>
          <w:b/>
          <w:sz w:val="28"/>
          <w:szCs w:val="28"/>
        </w:rPr>
      </w:pPr>
      <w:r>
        <w:rPr>
          <w:b/>
          <w:sz w:val="28"/>
          <w:szCs w:val="28"/>
        </w:rPr>
        <w:t>Христианство, зародившись в недрах иудаизма, по иному поставило вопрос о соотношении материального и духовного, почему и стало мировой религией, а иудаизм остался религией одного народа.</w:t>
      </w:r>
    </w:p>
    <w:p>
      <w:pPr>
        <w:pStyle w:val="Normal"/>
        <w:ind w:firstLine="900"/>
        <w:jc w:val="both"/>
        <w:rPr/>
      </w:pPr>
      <w:r>
        <w:rPr>
          <w:b/>
          <w:i/>
          <w:sz w:val="28"/>
          <w:szCs w:val="28"/>
        </w:rPr>
        <w:t>- Ислам</w:t>
      </w:r>
    </w:p>
    <w:p>
      <w:pPr>
        <w:pStyle w:val="Normal"/>
        <w:ind w:firstLine="900"/>
        <w:jc w:val="both"/>
        <w:rPr>
          <w:sz w:val="28"/>
          <w:szCs w:val="28"/>
        </w:rPr>
      </w:pPr>
      <w:r>
        <w:rPr>
          <w:sz w:val="28"/>
          <w:szCs w:val="28"/>
        </w:rPr>
        <w:t>Ислам - самая молодая монотеистическая мировая религия. Он возник в начале VII века среди арабов аравийского побережья Красного моря в городах Мекка и Медина. Если исторический процесс считать цепью не связанных событий, то его возникновение выглядит как будто лишним, буддизм и христианство все объяснили людям. Но если видеть логику в духовном развитии человечества, то его возникновение было обусловлено исторически.</w:t>
      </w:r>
    </w:p>
    <w:p>
      <w:pPr>
        <w:pStyle w:val="Normal"/>
        <w:ind w:firstLine="900"/>
        <w:jc w:val="both"/>
        <w:rPr>
          <w:sz w:val="28"/>
          <w:szCs w:val="28"/>
        </w:rPr>
      </w:pPr>
      <w:r>
        <w:rPr>
          <w:sz w:val="28"/>
          <w:szCs w:val="28"/>
        </w:rPr>
        <w:t>К началу VII века н. э. возникла потребность в ясном и четком религиозно-этическом учении среди языческих племен Аравийского полуострова. Основателем ислама является Пророк Мухаммад или Мухаммед, который продиктовал ученикам священную книгу Коран.</w:t>
      </w:r>
    </w:p>
    <w:p>
      <w:pPr>
        <w:pStyle w:val="Normal"/>
        <w:ind w:firstLine="900"/>
        <w:jc w:val="both"/>
        <w:rPr/>
      </w:pPr>
      <w:r>
        <w:rPr>
          <w:sz w:val="28"/>
          <w:szCs w:val="28"/>
        </w:rPr>
        <w:t>В Коране прослеживается его глубочайшая, кровная связь с иудаизмом и христианством. Патриарха Авраама Мухаммад считает праотцем не только евреев, но и арабов, а сыновья Авраама от разных матерей, Исаак и Измаил, являются родоначальниками евреев и арабов. Мухаммад признает всех библейских пророков, в том числе Иисуса Христа и Деву Марию. Тору и Евангелие он считает священными книгами. Тогда почему, спросите вы, Мухаммад не стал последователем одной из этих религий? Он дает ответ на это в Коране.</w:t>
      </w:r>
    </w:p>
    <w:p>
      <w:pPr>
        <w:pStyle w:val="Normal"/>
        <w:ind w:firstLine="900"/>
        <w:jc w:val="both"/>
        <w:rPr>
          <w:sz w:val="28"/>
          <w:szCs w:val="28"/>
        </w:rPr>
      </w:pPr>
      <w:r>
        <w:rPr>
          <w:sz w:val="28"/>
          <w:szCs w:val="28"/>
        </w:rPr>
        <w:t>Иудаизм к моменту возникновения ислама исповедовался евреями 1800 лет и, по мнению Мухаммада, за эти столетия законы Торы, написанные Моисеем, были извращены, евреи отошли от выполнения их сути, а основное внимание уделяли внешней, формальной стороне учения, поэтому иудаизм перестал быть истинной религией.</w:t>
      </w:r>
    </w:p>
    <w:p>
      <w:pPr>
        <w:pStyle w:val="Normal"/>
        <w:ind w:firstLine="900"/>
        <w:jc w:val="both"/>
        <w:rPr>
          <w:sz w:val="28"/>
          <w:szCs w:val="28"/>
        </w:rPr>
      </w:pPr>
      <w:r>
        <w:rPr>
          <w:sz w:val="28"/>
          <w:szCs w:val="28"/>
        </w:rPr>
        <w:t>Высоко отзываясь об учении Христа, Мухаммад не соглашался со многими догматами христианской церкви. Одним из камней преткновения был вопрос о Святой Троице и Деве Марии. Он неоднократно заявляет, что Бог един и ему не нужно придумывать “сотоварищей”. Считая Иисуса Христа великим пророком, он отказывает ему в праве быть Сыном Божиим, а Дева Мария для него является святой женщиной, но не матерью Сына Божьего.</w:t>
      </w:r>
    </w:p>
    <w:p>
      <w:pPr>
        <w:pStyle w:val="Normal"/>
        <w:ind w:firstLine="900"/>
        <w:jc w:val="both"/>
        <w:rPr>
          <w:sz w:val="28"/>
          <w:szCs w:val="28"/>
        </w:rPr>
      </w:pPr>
      <w:r>
        <w:rPr>
          <w:sz w:val="28"/>
          <w:szCs w:val="28"/>
        </w:rPr>
        <w:t>Стоит вспомнить и о том, что все время до возникновения ислама христианство разрывалось всевозможными ересями. Вражда между сторонниками различных течений принимала самые ожесточенные формы. Об этом не мог не знать Мухаммад и соглашаться с таким положением.</w:t>
      </w:r>
    </w:p>
    <w:p>
      <w:pPr>
        <w:pStyle w:val="Normal"/>
        <w:ind w:firstLine="900"/>
        <w:jc w:val="both"/>
        <w:rPr>
          <w:sz w:val="28"/>
          <w:szCs w:val="28"/>
        </w:rPr>
      </w:pPr>
      <w:r>
        <w:rPr>
          <w:sz w:val="28"/>
          <w:szCs w:val="28"/>
        </w:rPr>
        <w:t>Учение Мухаммада разнится с иудаизмом и христианством в религиозной сфере. В этическом плане он целиком согласен с десятью заповедями Моисея и с основными положениями Иисуса Христа.</w:t>
      </w:r>
    </w:p>
    <w:p>
      <w:pPr>
        <w:pStyle w:val="Normal"/>
        <w:ind w:firstLine="900"/>
        <w:jc w:val="both"/>
        <w:rPr>
          <w:sz w:val="28"/>
          <w:szCs w:val="28"/>
        </w:rPr>
      </w:pPr>
      <w:r>
        <w:rPr>
          <w:sz w:val="28"/>
          <w:szCs w:val="28"/>
        </w:rPr>
        <w:t xml:space="preserve">Христианское учение было создано Иисусом Христом в среде, где переплетались идеи ветхозаветных пророков и греческих философов, среди людей, привыкших к дискуссиям. Евреи это делали на еженедельных собраниях в синагоге, эллины тоже обладали давней традицией обсуждать между собой новые идеи и веяния, поэтому высказывания Иисуса не всегда понятны и закончены. Он часто говорит притчами, давая человеку возможность самому развивать и домысливать сказанное. </w:t>
      </w:r>
    </w:p>
    <w:p>
      <w:pPr>
        <w:pStyle w:val="Normal"/>
        <w:ind w:firstLine="900"/>
        <w:jc w:val="both"/>
        <w:rPr>
          <w:sz w:val="28"/>
          <w:szCs w:val="28"/>
        </w:rPr>
      </w:pPr>
      <w:r>
        <w:rPr>
          <w:sz w:val="28"/>
          <w:szCs w:val="28"/>
        </w:rPr>
        <w:t>Мухаммад живет в другое время и среди других людей. Рухнул великий и грозный Рим. Если в Восточной части империи Византия поддерживала какой-то порядок, то на землях Европы, Северной Африки и Ближнего Востока настало время хаоса, бесчисленных войн и разбойных нападений.</w:t>
      </w:r>
    </w:p>
    <w:p>
      <w:pPr>
        <w:pStyle w:val="Normal"/>
        <w:ind w:firstLine="900"/>
        <w:jc w:val="both"/>
        <w:rPr>
          <w:sz w:val="28"/>
          <w:szCs w:val="28"/>
        </w:rPr>
      </w:pPr>
      <w:r>
        <w:rPr>
          <w:sz w:val="28"/>
          <w:szCs w:val="28"/>
        </w:rPr>
        <w:t>Учение Христа было непонятно и зачастую неприемлемо, чтобы стать идеологической основой для объединения вышедших из-под власти Рима народов, в том числе, и из-за своей демократичности. В это время христиане спорили обо всем. Они спорили о триединстве Бога. То есть, является ли Святая Троица: Отец, Сын и Дух Святой - Единым Богом или нет? Ожесточенные споры велись о личности самого Иисуса Христа: кто Он — Бог или человек? Спорили и о том, что выше — знание или вера? В этих спорах участвовало, прежде всего, руководство церкви. Светская знать зачастую использовала враждующие стороны для решения своих политических или экономических проблем.</w:t>
      </w:r>
    </w:p>
    <w:p>
      <w:pPr>
        <w:pStyle w:val="Normal"/>
        <w:ind w:firstLine="900"/>
        <w:jc w:val="both"/>
        <w:rPr>
          <w:sz w:val="28"/>
          <w:szCs w:val="28"/>
        </w:rPr>
      </w:pPr>
      <w:r>
        <w:rPr>
          <w:sz w:val="28"/>
          <w:szCs w:val="28"/>
        </w:rPr>
        <w:t>В то же время в Северной Африке и на Ближнем востоке проживало множество народов, исповедовавших язычество или принявших христианство, но не понимавших бесконечных богословских споров между христианскими церквями и иерархами. Тем не менее, эти люди нуждались в религиозно-этическом учении, которое бы придавало смысл их существованию и наполняло его духовностью.</w:t>
      </w:r>
    </w:p>
    <w:p>
      <w:pPr>
        <w:pStyle w:val="Normal"/>
        <w:ind w:firstLine="900"/>
        <w:jc w:val="both"/>
        <w:rPr>
          <w:sz w:val="28"/>
          <w:szCs w:val="28"/>
        </w:rPr>
      </w:pPr>
      <w:r>
        <w:rPr>
          <w:sz w:val="28"/>
          <w:szCs w:val="28"/>
        </w:rPr>
        <w:t>Будучи сам не грамотным и живя среди таких же соплеменников, Мухаммад создал предельно ясное и простое учение, где религиозные положения переплетаются с нравственными нормами.</w:t>
      </w:r>
    </w:p>
    <w:p>
      <w:pPr>
        <w:pStyle w:val="Normal"/>
        <w:ind w:firstLine="900"/>
        <w:jc w:val="both"/>
        <w:rPr>
          <w:b/>
          <w:b/>
          <w:i/>
          <w:i/>
          <w:sz w:val="28"/>
          <w:szCs w:val="28"/>
        </w:rPr>
      </w:pPr>
      <w:r>
        <w:rPr>
          <w:b/>
          <w:i/>
          <w:sz w:val="28"/>
          <w:szCs w:val="28"/>
        </w:rPr>
        <w:t>7. Отношения между монотеистическими религиями</w:t>
      </w:r>
    </w:p>
    <w:p>
      <w:pPr>
        <w:pStyle w:val="Normal"/>
        <w:ind w:firstLine="900"/>
        <w:jc w:val="both"/>
        <w:rPr>
          <w:sz w:val="28"/>
          <w:szCs w:val="28"/>
        </w:rPr>
      </w:pPr>
      <w:r>
        <w:rPr>
          <w:sz w:val="28"/>
          <w:szCs w:val="28"/>
        </w:rPr>
        <w:t>Родственные между собой религии, тем не менее, в процессе своей истории часто становились на крайне враждебные позиции. В последние полторы тысячи лет самые большие кровопролития, происходившие на религиозной почве, совершились между последователями этих религий.</w:t>
      </w:r>
    </w:p>
    <w:p>
      <w:pPr>
        <w:pStyle w:val="Normal"/>
        <w:ind w:firstLine="900"/>
        <w:jc w:val="both"/>
        <w:rPr>
          <w:sz w:val="28"/>
          <w:szCs w:val="28"/>
        </w:rPr>
      </w:pPr>
      <w:r>
        <w:rPr>
          <w:sz w:val="28"/>
          <w:szCs w:val="28"/>
        </w:rPr>
        <w:t xml:space="preserve">Все три религии считают Моисея пророком, который дал человечеству закон, исходивший от Единого Бога, главной заповедью которого является “не убий”. Однако религиозная нетерпимость была выше гуманистического духа этого учения. </w:t>
      </w:r>
    </w:p>
    <w:p>
      <w:pPr>
        <w:pStyle w:val="Normal"/>
        <w:ind w:firstLine="900"/>
        <w:jc w:val="both"/>
        <w:rPr>
          <w:sz w:val="28"/>
          <w:szCs w:val="28"/>
        </w:rPr>
      </w:pPr>
      <w:r>
        <w:rPr>
          <w:sz w:val="28"/>
          <w:szCs w:val="28"/>
        </w:rPr>
        <w:t>Арабские завоевания побережья Средиземного моря проходили под знаменем распространения ислама среди язычников. Молодая религия спешила привлечь на свою сторону как можно больше сторонников, а значит захватить как можно больше народов. Проявляя большую веротерпимость по отношению к иудеям и христианам, арабы не останавливались перед тем, что предлагали иноверцам жизнь и обращение в ислам или смерть. Арабский халифат, созданный в результате завоевательных походов в Средние века, испытал значительное влияние еврейской мысли. Евреи оказывали большое влияние на развитие всех отраслей культуры и науки.</w:t>
      </w:r>
    </w:p>
    <w:p>
      <w:pPr>
        <w:pStyle w:val="Normal"/>
        <w:ind w:firstLine="900"/>
        <w:jc w:val="both"/>
        <w:rPr>
          <w:sz w:val="28"/>
          <w:szCs w:val="28"/>
        </w:rPr>
      </w:pPr>
      <w:r>
        <w:rPr>
          <w:sz w:val="28"/>
          <w:szCs w:val="28"/>
        </w:rPr>
        <w:t>Не остались в долгу по части насилия и христиане. Организовав в средние века крестовые походы в Палестину для освобождения Гроба Господня от мусульман, они несколько столетий разоряли, грабили и убивали не только мусульман, но всех, кто попадался на их пути, в первую очередь евреев. Во время четвертого крестового похода крестоносцы захватили Константинополь — столицу христианского государства Византии. Это был богатейший город того времени, и после его захвата эти “христовы воины”, как они себя называли, стали грабить, как обыкновенные мародеры.</w:t>
      </w:r>
    </w:p>
    <w:p>
      <w:pPr>
        <w:pStyle w:val="Normal"/>
        <w:ind w:firstLine="900"/>
        <w:jc w:val="both"/>
        <w:rPr>
          <w:sz w:val="28"/>
          <w:szCs w:val="28"/>
        </w:rPr>
      </w:pPr>
      <w:r>
        <w:rPr>
          <w:sz w:val="28"/>
          <w:szCs w:val="28"/>
        </w:rPr>
        <w:t>Кроме близких этических воззрений каждая из религий содержит свой особенный культ, то есть способ поклонения Всевышнему, свой ритуал — особенности отправления церковных обрядов, свои догматы — принципы религиозных воззрений. Все расхождения, которые имеются между религиями, лежат именно здесь, а не в сфере религиозной этики и вызваны они, в первую очередь, слабостями людей. Их стремлением к соперничеству, желанием превосходства своей религии над другими, за которыми стоят гордыня и нетерпимость.</w:t>
      </w:r>
    </w:p>
    <w:p>
      <w:pPr>
        <w:pStyle w:val="Normal"/>
        <w:ind w:firstLine="900"/>
        <w:jc w:val="both"/>
        <w:rPr/>
      </w:pPr>
      <w:r>
        <w:rPr>
          <w:b/>
          <w:sz w:val="28"/>
          <w:szCs w:val="28"/>
        </w:rPr>
        <w:t>8. Иудаизм в современном мире</w:t>
      </w:r>
    </w:p>
    <w:p>
      <w:pPr>
        <w:pStyle w:val="Normal"/>
        <w:ind w:firstLine="900"/>
        <w:jc w:val="both"/>
        <w:rPr>
          <w:b/>
          <w:b/>
          <w:sz w:val="28"/>
          <w:szCs w:val="28"/>
        </w:rPr>
      </w:pPr>
      <w:r>
        <w:rPr>
          <w:b/>
          <w:sz w:val="28"/>
          <w:szCs w:val="28"/>
        </w:rPr>
        <w:t xml:space="preserve">- </w:t>
      </w:r>
      <w:r>
        <w:rPr>
          <w:b/>
          <w:i/>
          <w:sz w:val="28"/>
          <w:szCs w:val="28"/>
        </w:rPr>
        <w:t>Сионизм</w:t>
      </w:r>
    </w:p>
    <w:p>
      <w:pPr>
        <w:pStyle w:val="Normal"/>
        <w:ind w:firstLine="900"/>
        <w:jc w:val="both"/>
        <w:rPr>
          <w:sz w:val="28"/>
          <w:szCs w:val="28"/>
        </w:rPr>
      </w:pPr>
      <w:r>
        <w:rPr>
          <w:sz w:val="28"/>
          <w:szCs w:val="28"/>
        </w:rPr>
        <w:t xml:space="preserve">Стремление вернуться на «землю обетованную» евреи пронесли в своих сердцах в течение почти двух тысячелетий после изгнания их из Иерусалима. У них существует ритуал, который заканчивается призывом «На следующий год в Иерусалиме», что означает пожелание встречи присутствующих в этом городе. Это стремление поддерживалось антисемитизмом - гонениями, которым подвергались евреи во всех странах Европы. </w:t>
      </w:r>
    </w:p>
    <w:p>
      <w:pPr>
        <w:pStyle w:val="Normal"/>
        <w:ind w:firstLine="900"/>
        <w:jc w:val="both"/>
        <w:rPr>
          <w:sz w:val="28"/>
          <w:szCs w:val="28"/>
        </w:rPr>
      </w:pPr>
      <w:r>
        <w:rPr>
          <w:sz w:val="28"/>
          <w:szCs w:val="28"/>
        </w:rPr>
        <w:t>В 80-е годы ХIХ столетия началось прибытие в Палестину, которая находилась под властью Турции первых переселенцев. Вместе с этим процессом в Европе развернулось движение евреев за объединение и создание еврейского государства. Сторонники этого движения стали называться сионистами, а движение сионизмом. Это слово произошло от названия горы, а точнее холма, стоящего в центре Иерусалима, на котором в древности располагались дворец царя Давида и храм.</w:t>
      </w:r>
    </w:p>
    <w:p>
      <w:pPr>
        <w:pStyle w:val="Normal"/>
        <w:ind w:firstLine="900"/>
        <w:jc w:val="both"/>
        <w:rPr>
          <w:sz w:val="28"/>
          <w:szCs w:val="28"/>
        </w:rPr>
      </w:pPr>
      <w:r>
        <w:rPr>
          <w:sz w:val="28"/>
          <w:szCs w:val="28"/>
        </w:rPr>
        <w:t>В 1897 году сионисты собрались на свой первый конгресс в городе Базель в Швейцарии. После конгресса его организатор Теодор Герцль записал в дневнике: «В Базеле я создал еврейское государство».</w:t>
      </w:r>
    </w:p>
    <w:p>
      <w:pPr>
        <w:pStyle w:val="Normal"/>
        <w:ind w:firstLine="900"/>
        <w:jc w:val="both"/>
        <w:rPr>
          <w:sz w:val="28"/>
          <w:szCs w:val="28"/>
        </w:rPr>
      </w:pPr>
      <w:r>
        <w:rPr>
          <w:sz w:val="28"/>
          <w:szCs w:val="28"/>
        </w:rPr>
        <w:t>Пятьдесят лет боролись сионисты за появление на карте мира еврейского государства, пока в 1948 году оно не было создано по решению Организации Объединенных Наций. Существовало много проектов о месте создания такого государства. Один из них предусматривал его создание в Крыму, но, в конце концов, было принято решение о создании его на территории Палестины, где когда-то существовало еврейское государство. Палестину же предполагалось разделить на две страны. Одна должна была стать арабским государством, а другая - еврейским.</w:t>
      </w:r>
    </w:p>
    <w:p>
      <w:pPr>
        <w:pStyle w:val="Normal"/>
        <w:ind w:firstLine="900"/>
        <w:jc w:val="both"/>
        <w:rPr>
          <w:sz w:val="28"/>
          <w:szCs w:val="28"/>
        </w:rPr>
      </w:pPr>
      <w:r>
        <w:rPr>
          <w:sz w:val="28"/>
          <w:szCs w:val="28"/>
        </w:rPr>
        <w:t xml:space="preserve">- </w:t>
      </w:r>
      <w:r>
        <w:rPr>
          <w:b/>
          <w:i/>
          <w:sz w:val="28"/>
          <w:szCs w:val="28"/>
        </w:rPr>
        <w:t>Холокост</w:t>
      </w:r>
    </w:p>
    <w:p>
      <w:pPr>
        <w:pStyle w:val="Normal"/>
        <w:ind w:firstLine="900"/>
        <w:jc w:val="both"/>
        <w:rPr>
          <w:sz w:val="28"/>
          <w:szCs w:val="28"/>
        </w:rPr>
      </w:pPr>
      <w:r>
        <w:rPr>
          <w:sz w:val="28"/>
          <w:szCs w:val="28"/>
        </w:rPr>
        <w:t>Идея избранности получила продолжение в ХХ столетии. Немецкие фашисты решили перестроить цивилизацию и переделать человечество в соответствии со своими желаниями и представлениями. Сущность их идей сводилась к тому что, люди делятся на рабов и господ. Господа должны править и наслаждаться жизнью, а рабы – обеспечивать им комфорт и удовольствия. К господам они относили нордическую (северную) расу, к которой причисляли арийцев. Заметим, что перед нами снова превосходство по крови, а не по духу. Для того чтобы раса господ могла осуществлять свою власть, необходимо было завоевать другие народы и, прежде всего, русских и других славян, которые, по их мнению, являлись «недочеловеками». Если славян фашисты предполагали сделать рабами, то евреев они хотели физически уничтожить полностью. «Иудаизм и его представления о Боге, вызывали у Гитлера ту же лютую ненависть, что и сами евреи. Именно евреи, говорил он, принесли в мир своего «тиранического Бога» и его «отрицающие жизнь Десять заповедей»; именно этим Десяти заповедям Гитлер объявил войну». Гитлер хотел создать свой «Тысячелетний рейх» основанный целиком на насилии. Для духовного обоснования своих дьявольских начинаний фашисты создавали неоязыческую религию, а для осуществления своих планов пытались искусственно вывести новую породу людей, фанатично верящих в эти идеи.</w:t>
      </w:r>
    </w:p>
    <w:p>
      <w:pPr>
        <w:pStyle w:val="Normal"/>
        <w:ind w:firstLine="900"/>
        <w:jc w:val="both"/>
        <w:rPr>
          <w:sz w:val="28"/>
          <w:szCs w:val="28"/>
        </w:rPr>
      </w:pPr>
      <w:r>
        <w:rPr>
          <w:sz w:val="28"/>
          <w:szCs w:val="28"/>
        </w:rPr>
        <w:t xml:space="preserve">Христианство, основанное на нравственных нормах десяти заповедей Моисея, мешало осуществлению планов мирового господства фашистов. В коммунистах они видели своих соперников, которых тоже следовало уничтожить, но главным препятствием на пути к нему были евреи. Для «окончательного решения еврейского вопроса» фашисты избрали их уничтожение. </w:t>
      </w:r>
    </w:p>
    <w:p>
      <w:pPr>
        <w:pStyle w:val="Normal"/>
        <w:ind w:firstLine="900"/>
        <w:jc w:val="both"/>
        <w:rPr>
          <w:sz w:val="28"/>
          <w:szCs w:val="28"/>
        </w:rPr>
      </w:pPr>
      <w:r>
        <w:rPr>
          <w:sz w:val="28"/>
          <w:szCs w:val="28"/>
        </w:rPr>
        <w:t>Впервые в истории был приведен в исполнение план уничтожения целого народа. До этого были случаи массового уничтожения населения городов и земель, в СССР объявлялось об «уничтожении кулачества, как класса» но целенаправленное уничтожение целого народа проводилось впервые. Фашисты создали специальные лагеря смерти, в которых евреев сначала умерщвляли отравляющими газами, а затем сжигали в печах крематориев. Самым крупным концлагерем был Освенцим, в котором было уничтожено до 1,5 миллиона евреев.</w:t>
      </w:r>
    </w:p>
    <w:p>
      <w:pPr>
        <w:pStyle w:val="Normal"/>
        <w:ind w:firstLine="900"/>
        <w:jc w:val="both"/>
        <w:rPr>
          <w:sz w:val="28"/>
          <w:szCs w:val="28"/>
        </w:rPr>
      </w:pPr>
      <w:r>
        <w:rPr>
          <w:sz w:val="28"/>
          <w:szCs w:val="28"/>
        </w:rPr>
        <w:t>Политика нацистов по уничтожению евреев после окончания войны получила название – Холокост, что означает в переводе с греческого «сожженный целиком» или, как религиозный акт, «жертва всесожжения».</w:t>
      </w:r>
    </w:p>
    <w:p>
      <w:pPr>
        <w:pStyle w:val="Normal"/>
        <w:ind w:firstLine="900"/>
        <w:jc w:val="both"/>
        <w:rPr>
          <w:sz w:val="28"/>
          <w:szCs w:val="28"/>
        </w:rPr>
      </w:pPr>
      <w:r>
        <w:rPr>
          <w:sz w:val="28"/>
          <w:szCs w:val="28"/>
        </w:rPr>
        <w:t>В последние годы некоторые политические деятели оспаривают факт холокоста на том основании, что в лагерях смерти из-за их производительности не могло быть уничтожено 6 миллионов евреев, что составляло 40% евреев мира. Подобная бухгалтерия не меняет человеконенавистнической сути фашизма.</w:t>
      </w:r>
    </w:p>
    <w:p>
      <w:pPr>
        <w:pStyle w:val="Normal"/>
        <w:ind w:firstLine="900"/>
        <w:jc w:val="both"/>
        <w:rPr/>
      </w:pPr>
      <w:r>
        <w:rPr>
          <w:b/>
          <w:i/>
          <w:sz w:val="28"/>
          <w:szCs w:val="28"/>
        </w:rPr>
        <w:t>9. Возникновение государства Израиль и война с арабами</w:t>
      </w:r>
    </w:p>
    <w:p>
      <w:pPr>
        <w:pStyle w:val="Normal"/>
        <w:ind w:firstLine="900"/>
        <w:jc w:val="both"/>
        <w:rPr>
          <w:sz w:val="28"/>
          <w:szCs w:val="28"/>
        </w:rPr>
      </w:pPr>
      <w:r>
        <w:rPr>
          <w:sz w:val="28"/>
          <w:szCs w:val="28"/>
        </w:rPr>
        <w:t>В Декларации о провозглашении независимости государства Израиль говорилось, «что новое государство будет придерживаться возвещенных еврейскими пророками заповедей свободы, справедливости и мира». Однако с возникновением Израиля в Палестине началось противостояние евреев и арабов - мусульман, которое длится почти шестьдесят лет. В это противостояние оказались втянуты практически все страны Ближнего Востока. Периодически на земле Палестины вспыхивают войны или боевые действия.</w:t>
      </w:r>
    </w:p>
    <w:p>
      <w:pPr>
        <w:pStyle w:val="Normal"/>
        <w:ind w:firstLine="900"/>
        <w:jc w:val="both"/>
        <w:rPr>
          <w:sz w:val="28"/>
          <w:szCs w:val="28"/>
        </w:rPr>
      </w:pPr>
      <w:r>
        <w:rPr>
          <w:sz w:val="28"/>
          <w:szCs w:val="28"/>
        </w:rPr>
        <w:t>Снова, как и во времена Иисуса Навина идет война за землю обетованную. Палестинцы обвиняют израильтян в том, что те их лишили земли, а евреи говорят, что арабы не дают им спокойно и мирно жить. Много лет на этой земле гремят выстрелы и взрывы, льется кровь и гибнут люди.</w:t>
      </w:r>
    </w:p>
    <w:p>
      <w:pPr>
        <w:pStyle w:val="Normal"/>
        <w:ind w:firstLine="900"/>
        <w:jc w:val="both"/>
        <w:rPr>
          <w:sz w:val="28"/>
          <w:szCs w:val="28"/>
        </w:rPr>
      </w:pPr>
      <w:r>
        <w:rPr>
          <w:sz w:val="28"/>
          <w:szCs w:val="28"/>
        </w:rPr>
        <w:t>Мы не ставим задачи выяснять, кто прав, а кто виноват. Обратим внимание на тот факт, что два близких и, если верить их же истории, родственных народа, которые ведут свое происхождение от одного отца – Авраама и поклоняются одному Богу, говорящих о своей приверженности святому для них Закону Моисея ведут эту братоубийственную войну. Это наглядный пример торжества материальных устремлений людей над духовными установлениями.</w:t>
      </w:r>
    </w:p>
    <w:p>
      <w:pPr>
        <w:pStyle w:val="Normal"/>
        <w:ind w:firstLine="900"/>
        <w:jc w:val="both"/>
        <w:rPr>
          <w:sz w:val="28"/>
          <w:szCs w:val="28"/>
        </w:rPr>
      </w:pPr>
      <w:r>
        <w:rPr>
          <w:sz w:val="28"/>
          <w:szCs w:val="28"/>
        </w:rPr>
        <w:t>Вопросы для обсуждения:</w:t>
      </w:r>
    </w:p>
    <w:p>
      <w:pPr>
        <w:pStyle w:val="Normal"/>
        <w:ind w:firstLine="900"/>
        <w:jc w:val="both"/>
        <w:rPr>
          <w:sz w:val="28"/>
          <w:szCs w:val="28"/>
        </w:rPr>
      </w:pPr>
      <w:r>
        <w:rPr>
          <w:sz w:val="28"/>
          <w:szCs w:val="28"/>
        </w:rPr>
        <w:t>1. Как появилась Тора?</w:t>
      </w:r>
    </w:p>
    <w:p>
      <w:pPr>
        <w:pStyle w:val="Normal"/>
        <w:ind w:firstLine="900"/>
        <w:jc w:val="both"/>
        <w:rPr>
          <w:sz w:val="28"/>
          <w:szCs w:val="28"/>
        </w:rPr>
      </w:pPr>
      <w:r>
        <w:rPr>
          <w:sz w:val="28"/>
          <w:szCs w:val="28"/>
        </w:rPr>
        <w:t>2. Как называется Танах в православии, из каких книг он состоит?</w:t>
      </w:r>
    </w:p>
    <w:p>
      <w:pPr>
        <w:pStyle w:val="Normal"/>
        <w:ind w:firstLine="900"/>
        <w:jc w:val="both"/>
        <w:rPr/>
      </w:pPr>
      <w:r>
        <w:rPr>
          <w:sz w:val="28"/>
          <w:szCs w:val="28"/>
        </w:rPr>
        <w:t>3. Как вы объясните значение слов «избранный народ»?</w:t>
      </w:r>
    </w:p>
    <w:p>
      <w:pPr>
        <w:pStyle w:val="Normal"/>
        <w:ind w:firstLine="900"/>
        <w:jc w:val="both"/>
        <w:rPr>
          <w:sz w:val="28"/>
          <w:szCs w:val="28"/>
        </w:rPr>
      </w:pPr>
      <w:r>
        <w:rPr>
          <w:sz w:val="28"/>
          <w:szCs w:val="28"/>
        </w:rPr>
        <w:t>4. Как повлиял Закон Моисея на развитие религиозно-этических представлений у других народов?</w:t>
      </w:r>
    </w:p>
    <w:p>
      <w:pPr>
        <w:pStyle w:val="Normal"/>
        <w:ind w:firstLine="900"/>
        <w:jc w:val="both"/>
        <w:rPr>
          <w:sz w:val="28"/>
          <w:szCs w:val="28"/>
        </w:rPr>
      </w:pPr>
      <w:r>
        <w:rPr>
          <w:sz w:val="28"/>
          <w:szCs w:val="28"/>
        </w:rPr>
        <w:t>5. Какое значение имел перевод Торы на греческий язык?</w:t>
      </w:r>
    </w:p>
    <w:p>
      <w:pPr>
        <w:pStyle w:val="Normal"/>
        <w:ind w:firstLine="900"/>
        <w:jc w:val="both"/>
        <w:rPr>
          <w:sz w:val="28"/>
          <w:szCs w:val="28"/>
        </w:rPr>
      </w:pPr>
      <w:r>
        <w:rPr>
          <w:sz w:val="28"/>
          <w:szCs w:val="28"/>
        </w:rPr>
        <w:t>6. Что сделало христианство мировой религией?</w:t>
      </w:r>
    </w:p>
    <w:p>
      <w:pPr>
        <w:pStyle w:val="Normal"/>
        <w:ind w:firstLine="900"/>
        <w:jc w:val="both"/>
        <w:rPr>
          <w:sz w:val="28"/>
          <w:szCs w:val="28"/>
        </w:rPr>
      </w:pPr>
      <w:r>
        <w:rPr>
          <w:sz w:val="28"/>
          <w:szCs w:val="28"/>
        </w:rPr>
        <w:t>7. Чем объяснял Мухаммад необходимость создания новой религии?</w:t>
      </w:r>
    </w:p>
    <w:p>
      <w:pPr>
        <w:pStyle w:val="Normal"/>
        <w:ind w:firstLine="900"/>
        <w:jc w:val="both"/>
        <w:rPr>
          <w:sz w:val="28"/>
          <w:szCs w:val="28"/>
        </w:rPr>
      </w:pPr>
      <w:r>
        <w:rPr>
          <w:sz w:val="28"/>
          <w:szCs w:val="28"/>
        </w:rPr>
        <w:t>8. Назовите основные противоречия между исламом, иудаизмом и христианством.</w:t>
      </w:r>
    </w:p>
    <w:p>
      <w:pPr>
        <w:pStyle w:val="Normal"/>
        <w:ind w:firstLine="900"/>
        <w:jc w:val="both"/>
        <w:rPr/>
      </w:pPr>
      <w:r>
        <w:rPr>
          <w:sz w:val="28"/>
          <w:szCs w:val="28"/>
        </w:rPr>
        <w:t>9. Какие цели ставило перед собой сионистское движение?</w:t>
      </w:r>
    </w:p>
    <w:p>
      <w:pPr>
        <w:pStyle w:val="Normal"/>
        <w:ind w:firstLine="900"/>
        <w:jc w:val="both"/>
        <w:rPr/>
      </w:pPr>
      <w:r>
        <w:rPr>
          <w:sz w:val="28"/>
          <w:szCs w:val="28"/>
        </w:rPr>
        <w:t>10. В чем заключалась сущность расовой теории Гитлера?</w:t>
      </w:r>
    </w:p>
    <w:p>
      <w:pPr>
        <w:pStyle w:val="Normal"/>
        <w:ind w:firstLine="900"/>
        <w:jc w:val="both"/>
        <w:rPr/>
      </w:pPr>
      <w:r>
        <w:rPr>
          <w:sz w:val="28"/>
          <w:szCs w:val="28"/>
        </w:rPr>
        <w:t>11. Используя материалы СМИ и Интернет, объясните причины живучести идей фашизм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52:00Z</dcterms:created>
  <dc:creator>Мальцев В.А.</dc:creator>
  <dc:description/>
  <cp:keywords/>
  <dc:language>en-US</dc:language>
  <cp:lastModifiedBy>Customer</cp:lastModifiedBy>
  <dcterms:modified xsi:type="dcterms:W3CDTF">2011-04-30T00:46:00Z</dcterms:modified>
  <cp:revision>3</cp:revision>
  <dc:subject/>
  <dc:title/>
</cp:coreProperties>
</file>